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568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–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>од 25.01.2017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36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56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 Београд као повољнијем понуђачу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пегле са 2 ваљка производње TIPPO модел VLP-18/2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95.685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6 месеци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szCs w:val="22"/>
          <w:lang w:val="sr-CS"/>
        </w:rPr>
        <w:t>У</w:t>
      </w:r>
      <w:r>
        <w:rPr>
          <w:szCs w:val="22"/>
        </w:rPr>
        <w:t>слуга подразумева</w:t>
      </w:r>
      <w:r>
        <w:rPr>
          <w:szCs w:val="22"/>
          <w:lang w:val="sr-CS"/>
        </w:rPr>
        <w:t>: демонтажу, израду и монтажу свих црева за водену пару и кондензата паре са припадајућим холендерима и дихтунзима (10 комада)</w:t>
      </w:r>
      <w:r>
        <w:rPr>
          <w:sz w:val="26"/>
          <w:szCs w:val="22"/>
          <w:lang w:val="sr-CS"/>
        </w:rPr>
        <w:t>;</w:t>
      </w:r>
      <w:r>
        <w:rPr>
          <w:sz w:val="28"/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демонтажу са машине цевне инсталације за водену пару и кондензата паре, сечење свих цевних прикључака за црева, израду и заваривање нових цевних прикључака за црева (10 комада), монтажу и дихтовање цевне инсталације за водену пару и кондензата паре на </w:t>
      </w:r>
      <w:r>
        <w:rPr>
          <w:lang w:val="sr-CS"/>
        </w:rPr>
        <w:t>машину; замену термодинамичких одвајача кондензата (5 комада).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бр. 3204-30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и веш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егла са 2 ваљка производње TIPPO модел VLP-18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-59 364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рајала су црева и цевна инсталација. Потребна је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а, израда и монтажа свих црева за водену пару и кондензат паре са припадајућим холендерима и дихтунзима (10 комада)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а са машине цевне инсталације за водену пару и кондензат паре, сечење свих цевних прикључака за црева, израда и заваривање нових цевних прикључака за црева (10 комада), монтажа и дихтовање цевне инсталације за водену пару и кондензат паре на машину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термодинамичких одвајача кондензата (5 комада)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19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1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 године са почетком у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Милорад Момчил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0.12.2016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68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9:</w:t>
            </w:r>
            <w:r>
              <w:rPr>
                <w:lang w:val="sr-Latn-CS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  <w:r>
              <w:rPr>
                <w:lang w:val="sr-CS"/>
              </w:rPr>
              <w:t xml:space="preserve"> –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SM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2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 xml:space="preserve"> Београд, понуда бб од 17.01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р/д без ПДВ-а:</w:t>
        <w:tab/>
        <w:tab/>
        <w:t>181.885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12.816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:</w:t>
        <w:tab/>
        <w:tab/>
        <w:t>984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95.685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6 месеци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iSM</w:t>
      </w:r>
      <w:r>
        <w:rPr>
          <w:lang w:val="sr-CS"/>
        </w:rPr>
        <w:t xml:space="preserve"> Београд, понуда бр. 18 од 18.01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р/д без ПДВ-а:</w:t>
        <w:tab/>
        <w:tab/>
        <w:t>207.475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95.00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:</w:t>
        <w:tab/>
        <w:tab/>
        <w:t>3.000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305.475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6 месеци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9 дана од дана пријема ПСа на поправку.</w:t>
      </w:r>
    </w:p>
    <w:p>
      <w:pPr>
        <w:pStyle w:val="Normal"/>
        <w:ind w:left="372" w:firstLine="708"/>
        <w:jc w:val="both"/>
        <w:rPr>
          <w:bCs/>
          <w:iCs/>
          <w:szCs w:val="22"/>
          <w:lang w:val="sr-CS"/>
        </w:rPr>
      </w:pPr>
      <w:r>
        <w:rPr/>
        <w:t xml:space="preserve">Рок за решавање рекламације у гаранцији: </w:t>
      </w:r>
      <w:r>
        <w:rPr>
          <w:lang w:val="sr-CS"/>
        </w:rPr>
        <w:t>10</w:t>
      </w:r>
      <w:r>
        <w:rPr/>
        <w:t xml:space="preserve"> дана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jc w:val="center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  <w:t>Пондерисање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3"/>
        <w:gridCol w:w="1778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nergo-Tipp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95.685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S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5.475</w:t>
            </w:r>
            <w:r>
              <w:rPr>
                <w:u w:val="single"/>
                <w:lang w:val="sr-Latn-CS"/>
              </w:rPr>
              <w:t>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4</w:t>
            </w:r>
          </w:p>
        </w:tc>
      </w:tr>
    </w:tbl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  <w:lang w:val="sr-CS"/>
        </w:rPr>
        <w:t xml:space="preserve">Одељењу за општу логистику – </w:t>
      </w:r>
      <w:r>
        <w:rPr>
          <w:szCs w:val="22"/>
        </w:rPr>
        <w:t>перионици веш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 Београд као повољнијем понуђачу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>пегле са 2 ваљка производње TIPPO модел VLP-18/2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95.685</w:t>
      </w:r>
      <w:r>
        <w:rPr>
          <w:lang w:val="sr-Latn-CS"/>
        </w:rPr>
        <w:t xml:space="preserve">,00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6 месеци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7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szCs w:val="22"/>
          <w:lang w:val="sr-CS"/>
        </w:rPr>
        <w:t>У</w:t>
      </w:r>
      <w:r>
        <w:rPr>
          <w:szCs w:val="22"/>
        </w:rPr>
        <w:t>слуга подразумева</w:t>
      </w:r>
      <w:r>
        <w:rPr>
          <w:szCs w:val="22"/>
          <w:lang w:val="sr-CS"/>
        </w:rPr>
        <w:t>: демонтажу, израду и монтажу свих црева за водену пару и кондензата паре са припадајућим холендерима и дихтунзима (10 комада)</w:t>
      </w:r>
      <w:r>
        <w:rPr>
          <w:sz w:val="26"/>
          <w:szCs w:val="22"/>
          <w:lang w:val="sr-CS"/>
        </w:rPr>
        <w:t>;</w:t>
      </w:r>
      <w:r>
        <w:rPr>
          <w:sz w:val="28"/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демонтажу са машине цевне инсталације за водену пару и кондензата паре, сечење свих цевних прикључака за црева, израду и заваривање нових цевних прикључака за црева (10 комада), монтажу и дихтовање цевне инсталације за водену пару и кондензата паре на </w:t>
      </w:r>
      <w:r>
        <w:rPr>
          <w:lang w:val="sr-CS"/>
        </w:rPr>
        <w:t>машину; замену термодинамичких одвајача кондензата (5 комад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1-25T13:49:00Z</dcterms:modified>
  <cp:revision>89</cp:revision>
  <dc:subject/>
  <dc:title> </dc:title>
</cp:coreProperties>
</file>